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September 13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consider the approval of the memorials polic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ubmitted by the Memorials Policy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 xml:space="preserve">Jeff Chute, Chairman of the PDC,  will update the Board on the PDC Parking 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la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6.</w:t>
        <w:tab/>
        <w:t>8:00 p.m.</w:t>
        <w:tab/>
        <w:t>Town Meeting Article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Article 7 – TIF – Court Street Animal Hospital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Article 8 – TIF – Decertify Enviroderm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Article 13 – </w:t>
      </w:r>
      <w:r>
        <w:rPr>
          <w:rFonts w:cs="Tahoma" w:ascii="Tahoma" w:hAnsi="Tahoma"/>
          <w:color w:val="800080"/>
        </w:rPr>
        <w:t>Transf. 1000+ Acres to Ply Reg Econ. Dev. Corp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Article 14 – </w:t>
      </w:r>
      <w:r>
        <w:rPr>
          <w:rFonts w:cs="Tahoma" w:ascii="Tahoma" w:hAnsi="Tahoma"/>
          <w:color w:val="800080"/>
        </w:rPr>
        <w:t>Transf. 200+ Acres to Ply Reg Econ. Dev./Cedarv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 – Personnel Bylaw, Amend Classification/Comp. Plan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 – Adjustments to Art. 7 of 2005 Town Meeting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 – Unpaid Bill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D – Airport Master Plan Update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E – Airport Gate 6 Roadway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ab/>
        <w:tab/>
        <w:tab/>
        <w:t>Article 4F – Fire Department Aerial Ladder Truck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Article 11 – </w:t>
      </w:r>
      <w:r>
        <w:rPr>
          <w:rFonts w:cs="Tahoma" w:ascii="Tahoma" w:hAnsi="Tahoma"/>
          <w:color w:val="800080"/>
        </w:rPr>
        <w:t>Transf. Lot 21, Map 89 from Town to Div. of Fisheries &amp; Wildlife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Article 17 – Amend </w:t>
      </w:r>
      <w:r>
        <w:rPr>
          <w:rFonts w:cs="Tahoma" w:ascii="Tahoma" w:hAnsi="Tahoma"/>
          <w:color w:val="800080"/>
        </w:rPr>
        <w:t>Zoning Bylaw, Table 5- Setback &amp; Buffer Requirement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lang w:eastAsia="en-US"/>
        </w:rPr>
        <w:t>Article 26 – Historic D</w:t>
      </w:r>
      <w:r>
        <w:rPr>
          <w:rFonts w:cs="Tahoma" w:ascii="Tahoma" w:hAnsi="Tahoma"/>
          <w:color w:val="800080"/>
        </w:rPr>
        <w:t>istrict Commission increase in membership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Article 25 – Amend </w:t>
      </w:r>
      <w:r>
        <w:rPr>
          <w:rFonts w:cs="Tahoma" w:ascii="Tahoma" w:hAnsi="Tahoma"/>
          <w:color w:val="800080"/>
        </w:rPr>
        <w:t>Bylaws Chapter 67, Sec 67-2 Fee Schedule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.</w:t>
        <w:tab/>
        <w:t>9:15 p.m.</w:t>
        <w:tab/>
        <w:t>Old Business/Letters/New Busines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8.</w:t>
        <w:tab/>
        <w:t>9:20 p.m.</w:t>
        <w:tab/>
      </w:r>
      <w:r>
        <w:rPr>
          <w:rFonts w:cs="Tahoma" w:ascii="Tahoma" w:hAnsi="Tahoma"/>
          <w:color w:val="800080"/>
        </w:rPr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>Paragraph 3 - litig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5:00Z</dcterms:created>
  <dc:creator>LTilley</dc:creator>
  <dc:description/>
  <dc:language>en-US</dc:language>
  <cp:lastModifiedBy>LConroy</cp:lastModifiedBy>
  <cp:lastPrinted>2005-09-09T13:53:00Z</cp:lastPrinted>
  <dcterms:modified xsi:type="dcterms:W3CDTF">2005-09-09T18:02:00Z</dcterms:modified>
  <cp:revision>9</cp:revision>
  <dc:subject/>
  <dc:title>PLYMOUTH BOARD OF SELECTMEN</dc:title>
</cp:coreProperties>
</file>